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48"/>
      </w:tblGrid>
      <w:tr>
        <w:trPr/>
        <w:tc>
          <w:tcPr>
            <w:tcW w:w="10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64"/>
                <w:szCs w:val="64"/>
                <w:lang w:eastAsia="en-GB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64"/>
                <w:szCs w:val="64"/>
                <w:lang w:eastAsia="en-GB"/>
              </w:rPr>
              <w:t>Stoke St Milborough Parish Counc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en-GB"/>
              </w:rPr>
              <w:t>(Stoke St. Milborough and Hopton Cangeford Parish Council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www.stokestmilborough.org.uk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32"/>
          <w:szCs w:val="32"/>
          <w:lang w:eastAsia="en-GB"/>
        </w:rPr>
      </w:pPr>
      <w:r>
        <w:rPr>
          <w:rFonts w:eastAsia="Times New Roman" w:ascii="Times New Roman" w:hAnsi="Times New Roman"/>
          <w:sz w:val="32"/>
          <w:szCs w:val="3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AGM of Stoke St Milborough and Hopton Cangeford Parish Council followed by the annual parish meeting held a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Stoke St Milborough Village Hal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Thurs.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May 7:30p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GB"/>
        </w:rPr>
        <w:t>Draft 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UAL GENERAL MEET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: Cllrs G.Price(chair), M.Vigar, B.Norgrove, T.Whiteman, I.Powell, L. Fanouraki. W.Richards(clerk) and one member of public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rights of way guidance presented to Cllrs from publi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ction of chair, followed by vice chair: </w:t>
      </w:r>
      <w:r>
        <w:rPr>
          <w:rFonts w:cs="Times New Roman" w:ascii="Times New Roman" w:hAnsi="Times New Roman"/>
          <w:bCs/>
          <w:sz w:val="24"/>
          <w:szCs w:val="24"/>
        </w:rPr>
        <w:t>Cllr Vigar proposes Cllr G.Price, seconded by Cllr Whiteman. No other proposals. Cllr Fanouraki proposes Cllr M.Vigar as vice-chair. Seconded by Cllr Norgrove. No other proposal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logies: </w:t>
      </w:r>
      <w:r>
        <w:rPr>
          <w:rFonts w:cs="Times New Roman" w:ascii="Times New Roman" w:hAnsi="Times New Roman"/>
          <w:bCs/>
          <w:sz w:val="24"/>
          <w:szCs w:val="24"/>
        </w:rPr>
        <w:t>T.Baylis and E.Jam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s of interest</w:t>
      </w:r>
      <w:r>
        <w:rPr>
          <w:rFonts w:cs="Times New Roman" w:ascii="Times New Roman" w:hAnsi="Times New Roman"/>
          <w:sz w:val="24"/>
          <w:szCs w:val="24"/>
        </w:rPr>
        <w:t>: 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2021 AGM minutes: </w:t>
      </w:r>
      <w:r>
        <w:rPr>
          <w:rFonts w:cs="Times New Roman" w:ascii="Times New Roman" w:hAnsi="Times New Roman"/>
          <w:bCs/>
          <w:sz w:val="24"/>
          <w:szCs w:val="24"/>
        </w:rPr>
        <w:t xml:space="preserve">Read by the Clerk: unanimously agreed as correct. Matters arising: Auditor changed by H.Audin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e; including Audit, appointment of signatories &amp; Auditor: </w:t>
      </w:r>
      <w:r>
        <w:rPr>
          <w:rFonts w:cs="Times New Roman" w:ascii="Times New Roman" w:hAnsi="Times New Roman"/>
          <w:bCs/>
          <w:sz w:val="24"/>
          <w:szCs w:val="24"/>
        </w:rPr>
        <w:t>Unanimously agreed to keep signatories the same. Auditor proposed as H.Audin by Cllr Price, seconded by Cllr Whiteman. Clerk to offer donation to H. Aud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ointment of representatives, LJC, V.Hall, Defib checks: </w:t>
      </w:r>
      <w:r>
        <w:rPr>
          <w:rFonts w:cs="Times New Roman" w:ascii="Times New Roman" w:hAnsi="Times New Roman"/>
          <w:bCs/>
          <w:sz w:val="24"/>
          <w:szCs w:val="24"/>
        </w:rPr>
        <w:t xml:space="preserve">LJC rep to remain Chair or Vice-Chair. Village Hall rep: Cllr Powell proposes Cllr Dahn, seconded by Cllr Norgrove. Defib checks: Clerk to ask S.Williams if she would remain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PR: appointment of data protection officer: </w:t>
      </w:r>
      <w:r>
        <w:rPr>
          <w:rFonts w:cs="Times New Roman" w:ascii="Times New Roman" w:hAnsi="Times New Roman"/>
          <w:bCs/>
          <w:sz w:val="24"/>
          <w:szCs w:val="24"/>
        </w:rPr>
        <w:t>Cllr Price proposes Clerk, Cllr Fanouraki seconds. No other proposa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Standing orders: </w:t>
      </w:r>
      <w:r>
        <w:rPr>
          <w:rFonts w:cs="Times New Roman" w:ascii="Times New Roman" w:hAnsi="Times New Roman"/>
          <w:bCs/>
          <w:sz w:val="24"/>
          <w:szCs w:val="24"/>
        </w:rPr>
        <w:t>Unanimously agre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 dates for the year’s meetings: </w:t>
      </w:r>
      <w:r>
        <w:rPr>
          <w:rFonts w:cs="Times New Roman" w:ascii="Times New Roman" w:hAnsi="Times New Roman"/>
          <w:bCs/>
          <w:sz w:val="24"/>
          <w:szCs w:val="24"/>
        </w:rPr>
        <w:t>Third Wednesdays of the month at 7:30pm at Stoke Village Hall. Including September, November, January and May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 being no further business the meeting closed at 19:5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UAL PARISH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invited to speak on any issues: See abo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tions of interest</w:t>
      </w:r>
      <w:r>
        <w:rPr>
          <w:rFonts w:cs="Times New Roman" w:ascii="Times New Roman" w:hAnsi="Times New Roman"/>
          <w:sz w:val="24"/>
          <w:szCs w:val="24"/>
        </w:rPr>
        <w:t>: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urance: Zurich renewal £167.44. Cllr Powell proposes accept, seconded by Cllr Fanouraki. Agre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vironmental Maintenance Allowance: Was £750 match funded by Shropshire Council. Discussed. Cllr Norgrove proposes remain at £750, seconded by Cllr Whiteman. Work is beneficial and good standard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respondence: SaTH visiting restrictions eased. See website. Charity: Read Easy for adults wanting to learn to read: see website. Shropshire Council have invited schools/voluntary groups and community groups to apply for grant funding to run holiday programmes in Summer and Winter. Closes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. Armed Forces Outreach meeting dates on website. Community Flood Resilience meetings: May and June dates. Keep On Moving Shropshire: for over 55’s: see website. Footpath sign ooposite Stoke Churchyard has fallen over: Clerk actioned. Invoices: SALC membership, ICO £40. Insurance, 123reg: website domain name renewal. Clerk to write letter to Severn Trent re. road closure not giving notice and having no pedestrian acce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bilee Celebrations: receive update from V.Hall committe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ems for consideration for next meetings agenda: Churchyard Don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next meeting: TBC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 being no further business the meeting closed at 20:2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9/05/202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64d"/>
    <w:pPr>
      <w:widowControl/>
      <w:suppressAutoHyphens w:val="true"/>
      <w:bidi w:val="0"/>
      <w:spacing w:before="0" w:after="0"/>
      <w:ind w:left="357" w:hanging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23b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5e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7b4b"/>
    <w:rPr>
      <w:rFonts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7b4b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23b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d64f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00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estmilborough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DEF1B-A63C-402D-96C7-19A3AE99A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7</Words>
  <Characters>2705</Characters>
  <CharactersWithSpaces>31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02:00Z</dcterms:created>
  <dc:creator>Mark Audin</dc:creator>
  <dc:description/>
  <dc:language>en-US</dc:language>
  <cp:lastModifiedBy>Stuart Richards</cp:lastModifiedBy>
  <cp:lastPrinted>2021-05-06T21:35:00Z</cp:lastPrinted>
  <dcterms:modified xsi:type="dcterms:W3CDTF">2022-05-09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